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709-2001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15» июл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искун Е.М., родившейся * года в *, работающей в *, проживающей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искун Е.М., 01.04.2025 в 00:01 час., по адресу: *,  в установленный Законом 60-дневный срок со дня вступления постановления в законную силу, не уплатила штраф в размере 5000 руб., назначенный постановлением начальника межрайонной ИФНС России № 11 по  ХМАО-Югры  № 86172433300014500003 от 27.12.2024 года по ч.4 ст.14.25 Кодекса Российской Федерации об административных правонарушениях вступивший в законную силу 28.01.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искун Е.М., </w:t>
      </w:r>
      <w:r>
        <w:rPr>
          <w:sz w:val="26"/>
          <w:szCs w:val="26"/>
        </w:rPr>
        <w:t>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искун Е.М. в ее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Пискун Е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25.06.2025 года, согласно которому Пискун Е.М. в установленный срок не уплатила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27.12.2024 года, из которого следует, что Пискун Е.М. подвергнута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27.12.2024 года, возвращено отправителю 16.01.2025 года в связи с истечением срока хран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8.01.2025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31.03.2025 года. Сведения об оплате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Пискун Е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Пискун Е.М., ее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Пискун Е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кун Е.М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>в двукратном размере суммы неуплаченного штрафа, что в денежном выражении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09252014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ировой судья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